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56"/>
          <w:szCs w:val="56"/>
        </w:rPr>
        <w:t xml:space="preserve">        </w:t>
      </w:r>
      <w:r>
        <w:rPr>
          <w:rFonts w:cs="Calibri" w:ascii="Calibri" w:hAnsi="Calibri"/>
          <w:b/>
          <w:sz w:val="56"/>
          <w:szCs w:val="56"/>
        </w:rPr>
        <w:t xml:space="preserve">IV OGÓLNOPOLSKA OLIMPIADA WIEDZY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  </w:t>
      </w:r>
      <w:r>
        <w:rPr>
          <w:rFonts w:cs="Calibri" w:ascii="Calibri" w:hAnsi="Calibri"/>
          <w:b/>
          <w:sz w:val="56"/>
          <w:szCs w:val="56"/>
        </w:rPr>
        <w:t>O LOTNICTWIE I PRZEMYŚLE LOTNICZ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192405</wp:posOffset>
            </wp:positionV>
            <wp:extent cx="1476375" cy="1476375"/>
            <wp:effectExtent l="0" t="0" r="0" b="0"/>
            <wp:wrapSquare wrapText="bothSides"/>
            <wp:docPr id="1" name="601976_567557356589623_9980483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1976_567557356589623_99804838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09220</wp:posOffset>
            </wp:positionV>
            <wp:extent cx="854710" cy="854710"/>
            <wp:effectExtent l="0" t="0" r="0" b="0"/>
            <wp:wrapTight wrapText="bothSides">
              <wp:wrapPolygon edited="0">
                <wp:start x="-241" y="0"/>
                <wp:lineTo x="-241" y="21359"/>
                <wp:lineTo x="21600" y="21359"/>
                <wp:lineTo x="21600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765</wp:posOffset>
            </wp:positionH>
            <wp:positionV relativeFrom="paragraph">
              <wp:posOffset>109220</wp:posOffset>
            </wp:positionV>
            <wp:extent cx="1365250" cy="950595"/>
            <wp:effectExtent l="0" t="0" r="0" b="0"/>
            <wp:wrapTight wrapText="bothSides">
              <wp:wrapPolygon edited="0">
                <wp:start x="-102" y="0"/>
                <wp:lineTo x="-102" y="21447"/>
                <wp:lineTo x="21595" y="21447"/>
                <wp:lineTo x="21595" y="0"/>
                <wp:lineTo x="-1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4710</wp:posOffset>
            </wp:positionH>
            <wp:positionV relativeFrom="margin">
              <wp:posOffset>5213985</wp:posOffset>
            </wp:positionV>
            <wp:extent cx="894715" cy="988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9175</wp:posOffset>
            </wp:positionH>
            <wp:positionV relativeFrom="paragraph">
              <wp:posOffset>374015</wp:posOffset>
            </wp:positionV>
            <wp:extent cx="898525" cy="9886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37795</wp:posOffset>
                  </wp:positionV>
                  <wp:extent cx="2078355" cy="62928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527685</wp:posOffset>
                  </wp:positionV>
                  <wp:extent cx="1153795" cy="116459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817880</wp:posOffset>
                  </wp:positionV>
                  <wp:extent cx="1873885" cy="58674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EAMBUŁ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ała Podlaska to miejsce gdzie 90 lat temu powstały zręby polskiego przemysłu lotniczego. W lipcu 1925 roku z przyzakładowego lotniska Podlaskiej Wytwórni Samolotów wzbił się w powietrze pierwszy wyprodukowany w tej wytwórni samolot. W szczytowej fazie swego rozwoju fabryka zatrudniała 1200 pracowników w Białej Podlaskiej i 500 w swojej filii we Lwowie. W  PWS wyprodukowano największą liczbę płatowców  w okresie międzywojennym.  To tutaj produkowano takie samoloty jak : RWD – 8pws,  PWS – 26, Potez XXVII, Potez XXV, PWS – 10,  PWS – A,  PWS – 18,  Potez – 15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ała Podlaska obok takich miast jak Warszawa, Poznań, Lublin, Kraków, Dęblin, Grudziądz, Mielec, Łódź, Radom, Modlin czy Zamość, wpisała się złotymi zgłoskami  w rozwój lotnictwa i przemysłu lotnicz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To w powiecie bialskim w miejscowości Wygoda pod Janowem Podlaskim, odbywał pierwsze próby ze swoim modelem latającym – Czesław Tańsk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ała Podlaska to miejsce o długiej tradycji lotniczej, znane wszystkim polskim lotnikom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hcąc przybliżyć społeczeństwu dorobek polskiego przemysłu lotniczego i polskiego lotnictwa podjęliśmy się organizacji I Ogólnopolskiej Olimpiady Wiedzy o lotnictwie i przemyśle lotniczym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torz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GULAMIN OLIMPIAD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 Cele Olimpiady i założenia organizacyj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lami Olimpiady są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e problematyką lotnictwa i przemysłu lotniczego w Polsce szerokich kręgów społeczeństwa i młodzieży,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lotnictwa  (cywilnego, sportowego i wojskowego) oraz przemysłu lotniczego w Polsce,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agowanie nowoczesnych technik zdobywania wiedzy,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/>
      </w:pPr>
      <w:r>
        <w:rPr>
          <w:rFonts w:cs="Calibri" w:ascii="Calibri" w:hAnsi="Calibri"/>
        </w:rPr>
        <w:t>promowanie nowoczesnych form przekazywania danych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</w:rPr>
        <w:t>Olimpiada ma zasięg ogólnokrajowy, przeprowadzana jest w dwóch etapach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 odbywa się za pośrednictwem poczty e-mail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etap II odbywa się w Bialskim Centrum Kultury w Białej Podlaskiej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8"/>
          <w:szCs w:val="28"/>
          <w:u w:val="single"/>
        </w:rPr>
        <w:t>II Organizatorzy Olimpiady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</w:rPr>
        <w:t>Ogólnopolską Olimpiadę Wiedzy o Lotnictwie i przemyśle lotniczym organizuj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Portal - </w:t>
      </w:r>
      <w:hyperlink r:id="rId10">
        <w:r>
          <w:rPr>
            <w:rStyle w:val="InternetLink"/>
            <w:rFonts w:cs="Calibri" w:ascii="Calibri" w:hAnsi="Calibri"/>
            <w:lang w:val="de-DE"/>
          </w:rPr>
          <w:t>www.interwizja.edu.pl</w:t>
        </w:r>
      </w:hyperlink>
      <w:r>
        <w:rPr>
          <w:rFonts w:cs="Calibri" w:ascii="Calibri" w:hAnsi="Calibri"/>
          <w:lang w:val="de-D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skie Lobby Przemysłowe im. Eugeniusza Kwiatkowskiego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Polska w Unii Europejskiej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a Organizacja Techniczna w Białej Podlaskiej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aska Agencja Consultingowa RECTUS – WOC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alskie Centrum Kultury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e i instytucje wspomagające Olimpiadę :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t Techniczny Wojsk Lotniczych, </w:t>
      </w:r>
    </w:p>
    <w:p>
      <w:pPr>
        <w:pStyle w:val="Normal"/>
        <w:numPr>
          <w:ilvl w:val="0"/>
          <w:numId w:val="11"/>
        </w:numPr>
        <w:spacing w:lineRule="auto" w:line="288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t Lotnictwa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Lotnictwa w Krakowie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Lotnictwa w Dęblinie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Legendy Lotnictwa,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Calibri" w:ascii="Calibri" w:hAnsi="Calibri"/>
        </w:rPr>
        <w:t>Odział Bialskopodlaski Stowarzyszenia Seniorów Lotnictwa Wojskowego RP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B Aero.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Calibri" w:ascii="Calibri" w:hAnsi="Calibri"/>
        </w:rPr>
        <w:t>Olimpiadę przeprowadza Rada Główna Olimpiady, zwana dalej Radą Główną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ą Główną kieruje – wybrany przez organizatorów – przewodniczący (wraz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iceprzewodniczącymi i sekretarzem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Rady wchodzą osoby, które zadeklarują chęć pracy w Radzie.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Główna odpowiada za poziom merytoryczny Olimpiady i jej organizację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Calibri" w:ascii="Calibri" w:hAnsi="Calibri"/>
        </w:rPr>
        <w:t>Rada Główna opracowuje program Olimpiady wraz z wykazem literatury oraz regulamin zawodów – a po zatwierdzeniu przez przewodniczącego – publikuje w formie informatora zamieszczanego na stronach www organizatorów Olimpiady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Radzie Głównej działa Jury Olimpiady, którego zadaniem jest opracowanie propozycji koncepcji programu tematycznego Olimpiady oraz pytań na zawody poszczególnych etapów.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360"/>
        <w:jc w:val="both"/>
        <w:rPr/>
      </w:pPr>
      <w:r>
        <w:rPr>
          <w:rFonts w:cs="Calibri" w:ascii="Calibri" w:hAnsi="Calibri"/>
        </w:rPr>
        <w:t xml:space="preserve">Siedzibą Rady Głównej jest BIAŁA PODLASKA, siedziba redakcji </w:t>
      </w:r>
      <w:hyperlink r:id="rId11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>,                      ul. Al. 1000-lecia 32, 21-500 Biała Podlask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8"/>
          <w:szCs w:val="28"/>
          <w:u w:val="single"/>
        </w:rPr>
        <w:t>III Uczestnicy Olimpiad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limpiadzie może uczestniczyć młodzież szkół średnich, studenci, pracownicy instytucji związanych z lotnictwem i przemysłem obronnym, żołnierze i oficerowie wszelkich rodzajów wojsk oraz pasjonaci lotnictw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cy startują w Olimpiadzie indywidualnie.</w:t>
      </w:r>
    </w:p>
    <w:p>
      <w:pPr>
        <w:pStyle w:val="Normal"/>
        <w:spacing w:lineRule="auto" w:line="28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V Organizacja Olimpiad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i II etap Olimpiady przeprowadzane są w terminach ustalonych przez Radę Główn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tap I Olimpiady </w:t>
      </w:r>
      <w:r>
        <w:rPr>
          <w:rFonts w:cs="Calibri" w:ascii="Calibri" w:hAnsi="Calibri"/>
        </w:rPr>
        <w:t xml:space="preserve"> będzie obejmował cztery bloki tematyczne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ę lotnictwa i przemysłu lotniczego w Polsce,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,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esne lotnictwo wojskowe,</w:t>
      </w:r>
    </w:p>
    <w:p>
      <w:pPr>
        <w:pStyle w:val="Normal"/>
        <w:numPr>
          <w:ilvl w:val="0"/>
          <w:numId w:val="7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esne lotnictwo cywilne, przemysł i zaplecze badawczo – rozwojow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tap odbędzie się przez Interne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tap składa się z pytań testowych, zawartych w czterech zestawach pytań. Należy wybrać dwa zestawy pytań  i wypełnić załączony do nich test. Test zostanie zamieszczony na platformie, do którego dostęp otrzyma każdy uczestnik oddzielnie. Test będzie miał ograniczenie czasow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udziału w Olimpiadzie (załącznik 1) należy przesłać na adres e-mail </w:t>
      </w:r>
      <w:hyperlink r:id="rId12">
        <w:r>
          <w:rPr>
            <w:rStyle w:val="InternetLink"/>
            <w:rFonts w:cs="Calibri" w:ascii="Calibri" w:hAnsi="Calibri"/>
          </w:rPr>
          <w:t>interwizja@interwizja.edu.pl</w:t>
        </w:r>
      </w:hyperlink>
      <w:r>
        <w:rPr>
          <w:rFonts w:cs="Calibri" w:ascii="Calibri" w:hAnsi="Calibri"/>
        </w:rPr>
        <w:t xml:space="preserve">,  lub </w:t>
      </w:r>
      <w:hyperlink r:id="rId13">
        <w:r>
          <w:rPr>
            <w:rStyle w:val="InternetLink"/>
            <w:rFonts w:cs="Calibri" w:ascii="Calibri" w:hAnsi="Calibri"/>
          </w:rPr>
          <w:t>kucharukt@poczta.onet.pl</w:t>
        </w:r>
      </w:hyperlink>
      <w:r>
        <w:rPr>
          <w:rFonts w:cs="Calibri" w:ascii="Calibri" w:hAnsi="Calibri"/>
        </w:rPr>
        <w:t xml:space="preserve">  w terminie </w:t>
      </w:r>
      <w:r>
        <w:rPr>
          <w:rFonts w:cs="Calibri" w:ascii="Calibri" w:hAnsi="Calibri"/>
          <w:b/>
        </w:rPr>
        <w:t>do 23 września 2019 r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a laureatów pierwszego etapu zostaną zamieszczone na stronach internetowych organizatorów Olimpiady:  </w:t>
      </w:r>
      <w:hyperlink r:id="rId14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 xml:space="preserve">,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www.plp.info.pl</w:t>
        </w:r>
      </w:hyperlink>
      <w:r>
        <w:rPr>
          <w:rFonts w:cs="Calibri" w:ascii="Calibri" w:hAnsi="Calibri"/>
        </w:rPr>
        <w:t>, itwl.pl 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rugiego etapu zakwalifikowanych zostanie max 50 zawodnik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tap I Olimpiady</w:t>
      </w:r>
      <w:r>
        <w:rPr>
          <w:rFonts w:cs="Calibri" w:ascii="Calibri" w:hAnsi="Calibri"/>
        </w:rPr>
        <w:t xml:space="preserve"> odbędzie się </w:t>
      </w:r>
      <w:r>
        <w:rPr>
          <w:rFonts w:cs="Calibri" w:ascii="Calibri" w:hAnsi="Calibri"/>
          <w:b/>
        </w:rPr>
        <w:t xml:space="preserve">do 30 września 2019 r.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iejscu i terminie drugiego etapu finaliści zostaną poinformowani pocztą elektroniczną bądź listowni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 etap odbędzie się w formie pisemnego testu </w:t>
      </w:r>
      <w:r>
        <w:rPr>
          <w:rFonts w:cs="Calibri" w:ascii="Calibri" w:hAnsi="Calibri"/>
          <w:color w:val="000000"/>
        </w:rPr>
        <w:t>zawierającego pytania otwarte i zamknięte</w:t>
      </w:r>
      <w:r>
        <w:rPr>
          <w:rFonts w:cs="Calibri" w:ascii="Calibri" w:hAnsi="Calibri"/>
        </w:rPr>
        <w:t xml:space="preserve"> z zagadnień określonych w pkt. 2 regula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testu wynosi 60 minu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II etapu Olimpiad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zapoznanie uczestników z zasadami przeprowadzenia test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otwarcie - w obecności uczestników etapu II – kopert z pytaniami i rozdanie „kart odpowiedzi”. Koperty te otwiera przewodniczący Jury przy udziale jednego z uczestników etapu II Olimpiad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przez przewodniczącego Jury „kart odpowiedzi” od wszystkich uczestników etapu II Olimpiady – po upływie ustalonego czasu przewidzianego na rozwiązywanie zadań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oceny testu (suma punktów z testu wyłoni zwycięzcę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e protokołu (</w:t>
      </w:r>
      <w:r>
        <w:rPr>
          <w:rFonts w:cs="Calibri" w:ascii="Calibri" w:hAnsi="Calibri"/>
          <w:i/>
        </w:rPr>
        <w:t>załącznik 3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 przypadku równej ilości punktów Jury Olimpiady zarządza dogrywkę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ątpliwości i niejasności rozstrzygać będzie Rada Główna, której decyzje będą ostatecz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oczyste wręczenia nagród odbędzie się w grudni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torzy olimpiady zastrzegają sobie prawo do przetwarzania danych osobowych uczestników wyłącznie na potrzeby niniejszego konkursu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 Nagrody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46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 nagroda rzeczowa lub finansow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 nagroda rzeczowa lub finansow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 nagroda rzeczowa lub finansow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 miejsc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miejs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char, Dyplom,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 Główna zastrzega sobie prawo do zmiany liczby nagrodzonych miejsc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 Postanowienia końcowe</w:t>
      </w:r>
    </w:p>
    <w:p>
      <w:pPr>
        <w:pStyle w:val="Normal"/>
        <w:numPr>
          <w:ilvl w:val="0"/>
          <w:numId w:val="10"/>
        </w:numPr>
        <w:spacing w:lineRule="auto" w:line="288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łówna prowadzi dokumentację I i II etapu Olimpiady, gromadząc: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w sprawie powołania oraz zmian w składzie Rady Głównej oraz Jury Olimpiady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isemne uczestników etapów I i II Olimpiady przez 2 lata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rFonts w:cs="Calibri" w:ascii="Calibri" w:hAnsi="Calibri"/>
          <w:sz w:val="22"/>
          <w:szCs w:val="22"/>
        </w:rPr>
        <w:t>rejestr wydanych zaświadczeń i ich wzory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Jury II etapu Olimpiady;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rachunkowe za 5 ostatnich lat.</w:t>
      </w:r>
    </w:p>
    <w:p>
      <w:pPr>
        <w:pStyle w:val="TextBody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                     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Bezodstpw"/>
        <w:ind w:firstLine="708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Przewodniczący </w:t>
      </w:r>
    </w:p>
    <w:p>
      <w:pPr>
        <w:pStyle w:val="Bezodstpw"/>
        <w:ind w:left="708" w:firstLine="708"/>
        <w:rPr/>
      </w:pPr>
      <w:r>
        <w:rPr/>
        <w:t xml:space="preserve">Sekretarz Olimpiady </w:t>
        <w:tab/>
        <w:tab/>
        <w:tab/>
        <w:tab/>
        <w:t xml:space="preserve">         Rady Głównej Olimpiad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Bezodstpw"/>
        <w:rPr/>
      </w:pPr>
      <w:r>
        <w:rPr/>
        <w:t xml:space="preserve">                    </w:t>
      </w:r>
      <w:r>
        <w:rPr/>
        <w:t>mgr inż. Tadeusz Kucharuk</w:t>
        <w:tab/>
        <w:tab/>
        <w:t xml:space="preserve">                               prof. nadzw. dr hab. Paweł Soroka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rFonts w:ascii="Calibri" w:hAnsi="Calibri" w:cs="Calibri"/>
          <w:color w:val="000000"/>
          <w:sz w:val="20"/>
          <w:szCs w:val="28"/>
          <w:lang w:eastAsia="pl-PL"/>
        </w:rPr>
      </w:pPr>
      <w:r>
        <w:rPr>
          <w:rFonts w:cs="Calibri" w:ascii="Calibri" w:hAnsi="Calibri"/>
          <w:color w:val="000000"/>
          <w:sz w:val="20"/>
          <w:szCs w:val="28"/>
          <w:lang w:eastAsia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br w:type="page"/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Calibri" w:ascii="Calibri" w:hAnsi="Calibri"/>
          <w:color w:val="000000"/>
          <w:sz w:val="20"/>
          <w:lang w:eastAsia="pl-PL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nek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atronat Honor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f Biura Bezpieczeństwa Narodowego - Paweł Solo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ada Główn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f. nadzw. dr hab. Paweł Soroka,  Koordynator PLP – Przewodniczący Rady Głównej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Janusz Onyszkiewicz – Przewodniczący Rady Wykonawczej Stowarzyszenia Euro - Atlantyckiego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gen. pil. dr Piotr Krawczyk – Rektor – Komendant Wyższej Szkoły Oficerskiej Sił Powietrznych w Dęblini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 xml:space="preserve">mgr Michał Litwiniuk – Prezydent Miasta Biała Podlaska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  <w:lang w:val="en-GB"/>
        </w:rPr>
        <w:t xml:space="preserve">Gen. bryg. pil. dr hab. </w:t>
      </w:r>
      <w:r>
        <w:rPr>
          <w:rFonts w:cs="Calibri" w:ascii="Calibri" w:hAnsi="Calibri"/>
        </w:rPr>
        <w:t>Jan Rajchel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dr hab. inż. Miroslaw Kowalski, prof. ITWL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of. dr hab. inż. Ryszard Szczepaniak – ITWL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dr inż. Paweł Stężycki – Dyrektor Instytutu Lotnictwa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  <w:color w:val="000000"/>
        </w:rPr>
        <w:t>Paweł Pawłowski – Dyrektor Muzeum Lotnictwa w Dęblinie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rzysztof Radwan – Dyrektor Muzeum Lotnictwa Polskiego (Kraków)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en. bryg. w st. spocz. Ryszard Dębski – prezes TPIL SIMP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. dyw.  pil. dr Anatol Czaban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en. dyw.  pil. dr Franciszek Macioła – prezes ZG Stowarzyszenia Seniorów Lotnictwa Wojsk RP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Calibri" w:ascii="Calibri" w:hAnsi="Calibri"/>
        </w:rPr>
        <w:t>Sebastian Kawa - 16-krotny Mistrz Świata i Europy w lotach szybowcowych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ciej Pospieszyński - Mistrz Świata w akrobacji szybowcowej w kategorii Unlimited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rzegorz Sobczak – dziennikarz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deusz Kochanowski – Zarząd NOT Biała Podlaska,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ygmunt Litwiniuk – Wójt Gminy Tuczna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łgorzata Mieńko – Prezes Stowarzyszenia Polska w Unii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Angelika Jarosławska – Koordynator Programu POLAND 3.0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ka Pawlonka – </w:t>
      </w:r>
      <w:hyperlink r:id="rId16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deusz Kucharuk, Prezes Podlaskiej Agencji Consultingowej RECTUS – WOC, Redaktor Naczelny </w:t>
      </w:r>
      <w:hyperlink r:id="rId17">
        <w:r>
          <w:rPr>
            <w:rStyle w:val="InternetLink"/>
            <w:rFonts w:cs="Calibri" w:ascii="Calibri" w:hAnsi="Calibri"/>
          </w:rPr>
          <w:t>www.Interwizja.edu.pl</w:t>
        </w:r>
      </w:hyperlink>
      <w:r>
        <w:rPr>
          <w:rFonts w:cs="Calibri" w:ascii="Calibri" w:hAnsi="Calibri"/>
        </w:rPr>
        <w:t xml:space="preserve"> – Sekretarz Olimpia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ZESPÓŁ ORGANIZACYJN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lang w:val="en-GB"/>
        </w:rPr>
        <w:t>płk dypl. pil. Jan Smolarek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ppłk mgr inż. Krzysztof Demczuk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ppłk mgr inż. Stanisław Pietras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płk dypl. pil. Wiesław Sokołowski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mjr mgr Wojciech Stachowicz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 Zbigniew Kapela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mgr inż. Tadeusz Kochanowski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mgr inż. Tadeusz Kucharuk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 Angelika Jarosławska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 Monika Pawlon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JUR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Gen. bryg. w st. spocz. Ryszard Dębski – prezes TPIL SIMP – przewodniczący jur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f. nadzw. dr hab. Paweł Soroka,  Koordynator Polskiego Lobby Przemysłowego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r Stanisław Romanowski – Naczelnik Wydziału Edukacji U.M. Biała Podlaska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>gen. dyw.  pil. dr Anatol Czaban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f. dr hab. inż. Artur Rusowicz – prodziekan MEL na Politechnice Warszawskiej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rzegorz Sobczak – Redaktor Naczelny „Skrzydlata Polska”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 Smolarek – honorowy prezes Stowarzyszenia Seniorów Lotnictwa Wojskowego RP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isław Pietras – inż. lotnicz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Demczuk – inż. lotnicz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Jerzy Trudzik – sekretarz Koła Bialczan, członek Stowarzyszenia Seniorów Lotnictwa Wojskowego RP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ciech Stachowicz – sekretarz Stowarzyszenia Seniorów Lotnictwa Wojskowego RP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gelika Jarosławska – Koordynator Programu POLAND 3.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tronat medial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isma i portale o tematyce lotniczej i wojsk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skie Radi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VP Lublin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dia lokal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ponsorz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ść organizatorów i organizacje wspierają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kretariat w biurze PAC RECTUS -WO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Al. 1000-lecia 32, 21-500 Biała Podlas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Formularz zgłoszenia udziału w Ogólnopolskiej Olimpiadzie </w:t>
      </w:r>
      <w:r>
        <w:rPr>
          <w:rFonts w:cs="Calibri" w:ascii="Calibri" w:hAnsi="Calibri"/>
        </w:rPr>
        <w:t>Wiedzy o Lotnictwie i Przemyśle Lotniczy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tokół Jury z I Etapu Olimpia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przebiegu II etapu Olimpiady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Główna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ólnopolskiej Olimpiady 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dzy o Lotnictwie i Przemyśle Lotnicz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GŁOSZENIE DO UDZIAŁU W OLIMPIADZ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087"/>
      </w:tblGrid>
      <w:tr>
        <w:trPr>
          <w:trHeight w:val="58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Nazwisko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mię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Data urodzenia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Adres zamieszka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ulica, kod i miejscowość, województwo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elefon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ykształcenie (</w:t>
            </w:r>
            <w:r>
              <w:rPr>
                <w:rFonts w:cs="Calibri" w:ascii="Calibri" w:hAnsi="Calibri"/>
                <w:i/>
              </w:rPr>
              <w:t>tytuł i kierune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zwa i adres zakładu pra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zwa i adres szkoły/uczelni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Wyrażam zgodę na przetwarzanie moich danych osobowych przez organizatora olimpiady, do potrzeb wynikających z jej organizacji,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zgodnie z ustawą z dnia 10 maja 2018 r o ochronie danych osobowych. Zapoznałem się z regulaminem olimpiady i akceptuję jego warunki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Miejscowość                                 data                                                                                                                    podpis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TOKÓŁ JURY z I etap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32"/>
          <w:szCs w:val="32"/>
        </w:rPr>
        <w:t>Ogólnopolskiej Olimpiady Wiedzy o Lotnictwie i Przemyśle Lotnicz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………………………………….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ury Ogólnopolskiej Olimpiady Wiedzy o Lotnictwie i Przemyśle Lotniczym</w:t>
      </w:r>
    </w:p>
    <w:p>
      <w:pPr>
        <w:pStyle w:val="Normal"/>
        <w:spacing w:lineRule="auto" w:line="480"/>
        <w:ind w:firstLine="708"/>
        <w:rPr/>
      </w:pPr>
      <w:r>
        <w:rPr/>
        <w:t>stwierdza, że w I etapie Olimpiady brało udział ………………. uczestników z następujących województw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95"/>
        <w:gridCol w:w="4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tym………………….. osób pracujących oraz ………………. uczniów/słuchaczy szkół wyższych lub policealnych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rugiego etapu Olimpiady zakwalifikowało się …………………….. finalistów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W załączeniu lista zakwalifikowanych do II etapu oraz prace uczestników I etapu Olimpiady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>Przewodniczący Jury Olimpiady                                  Członkowie Jury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kazać do Siedziby Rady Głównej Olimpiady - BIAŁA PODLASKA – siedziba redakcji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www.interwizja.edu.pl</w:t>
        </w:r>
      </w:hyperlink>
      <w:r>
        <w:rPr>
          <w:rFonts w:cs="Calibri" w:ascii="Calibri" w:hAnsi="Calibri"/>
          <w:sz w:val="22"/>
          <w:szCs w:val="22"/>
        </w:rPr>
        <w:t xml:space="preserve"> , ul. Al. 1000-lecia 32, 21-500 Biała Podlaska. 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TOKÓŁ JURY z II etap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32"/>
          <w:szCs w:val="32"/>
        </w:rPr>
        <w:t>Ogólnopolskiej Olimpiady Wiedzy o Lotnictwie i Przemyśle Lotniczy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…………………………………..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Jury Ogólnopolskiej </w:t>
      </w:r>
      <w:r>
        <w:rPr>
          <w:rFonts w:cs="Calibri" w:ascii="Calibri" w:hAnsi="Calibri"/>
          <w:sz w:val="20"/>
          <w:szCs w:val="20"/>
        </w:rPr>
        <w:t xml:space="preserve">Olimpiady Wiedzy o Lotnictwie i Przemyśle Lotniczym </w:t>
      </w:r>
      <w:r>
        <w:rPr>
          <w:rFonts w:cs="Calibri" w:ascii="Calibri" w:hAnsi="Calibri"/>
          <w:sz w:val="22"/>
          <w:szCs w:val="22"/>
        </w:rPr>
        <w:t>stwierdza, że w II etapie Olimpiady brało udział ………………. uczestników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lista zwycięzców oraz „karty odpowiedzi” z II Etapu Olimpiady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Jury Olimpiady                                  Członkowie Jury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ć do Siedziby Rady Głównej Olimpiady - BIAŁA PODLASKA – siedziba redakcji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www.interwizja.edu.pl</w:t>
        </w:r>
      </w:hyperlink>
      <w:r>
        <w:rPr>
          <w:rFonts w:cs="Calibri" w:ascii="Calibri" w:hAnsi="Calibri"/>
          <w:sz w:val="22"/>
          <w:szCs w:val="22"/>
        </w:rPr>
        <w:t xml:space="preserve">, ul. Al. 1000-lecia 32, 21-500 Biała Podlaska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84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330066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33006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interwizja.edu.pl/" TargetMode="External"/><Relationship Id="rId11" Type="http://schemas.openxmlformats.org/officeDocument/2006/relationships/hyperlink" Target="http://www.interwizja.edu.pl/" TargetMode="External"/><Relationship Id="rId12" Type="http://schemas.openxmlformats.org/officeDocument/2006/relationships/hyperlink" Target="mailto:interwizja@interwizja.edu.pl" TargetMode="External"/><Relationship Id="rId13" Type="http://schemas.openxmlformats.org/officeDocument/2006/relationships/hyperlink" Target="mailto:kucharukt@poczta.onet.pl" TargetMode="External"/><Relationship Id="rId14" Type="http://schemas.openxmlformats.org/officeDocument/2006/relationships/hyperlink" Target="http://www.interwizja.edu.pl/" TargetMode="External"/><Relationship Id="rId15" Type="http://schemas.openxmlformats.org/officeDocument/2006/relationships/hyperlink" Target="http://www.plp.info.pl/" TargetMode="External"/><Relationship Id="rId16" Type="http://schemas.openxmlformats.org/officeDocument/2006/relationships/hyperlink" Target="http://www.interwizja.edu.pl/" TargetMode="External"/><Relationship Id="rId17" Type="http://schemas.openxmlformats.org/officeDocument/2006/relationships/hyperlink" Target="http://www.Interwizja.edu.pl/" TargetMode="External"/><Relationship Id="rId18" Type="http://schemas.openxmlformats.org/officeDocument/2006/relationships/hyperlink" Target="http://www.interwizja.edu.pl/" TargetMode="External"/><Relationship Id="rId19" Type="http://schemas.openxmlformats.org/officeDocument/2006/relationships/hyperlink" Target="http://www.interwizja.edu.pl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31:00Z</dcterms:created>
  <dc:creator>rectus</dc:creator>
  <dc:description/>
  <cp:keywords/>
  <dc:language>en-US</dc:language>
  <cp:lastModifiedBy>Tadeusz Kucharuk</cp:lastModifiedBy>
  <cp:lastPrinted>2018-09-28T07:48:00Z</cp:lastPrinted>
  <dcterms:modified xsi:type="dcterms:W3CDTF">2019-08-29T11:12:00Z</dcterms:modified>
  <cp:revision>15</cp:revision>
  <dc:subject/>
  <dc:title>OLIMPIADA WIEDZY</dc:title>
</cp:coreProperties>
</file>