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 dnia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Główna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ólnopolskiej Olimpiady 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dzy o Lotnictwie i Przemyśle Lotnicz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GŁOSZENIE DO UDZIAŁU W OLIMPIADZ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mi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ata urodze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ulica, kod i miejscowość, województw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elef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ykształcenie (</w:t>
            </w:r>
            <w:r>
              <w:rPr>
                <w:rFonts w:cs="Calibri" w:ascii="Calibri" w:hAnsi="Calibri"/>
                <w:i/>
              </w:rPr>
              <w:t>tytuł i kierune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zakładu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szkoły/uczelni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3300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3300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9:00Z</dcterms:created>
  <dc:creator>rectus</dc:creator>
  <dc:description/>
  <cp:keywords/>
  <dc:language>en-US</dc:language>
  <cp:lastModifiedBy>Kucharuk</cp:lastModifiedBy>
  <cp:lastPrinted>2015-11-27T12:36:00Z</cp:lastPrinted>
  <dcterms:modified xsi:type="dcterms:W3CDTF">2016-08-29T12:49:00Z</dcterms:modified>
  <cp:revision>2</cp:revision>
  <dc:subject/>
  <dc:title>OLIMPIADA WIEDZY</dc:title>
</cp:coreProperties>
</file>